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8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775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s serviços de nivelamento e cascalhamento na Rua Alberto Barbosa, no Bairro Jardim Oásis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9.1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s serviços de nivelamento e cascalhamento na Rua Alberto Barbosa, no Bairro Jardim Oásis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os serviços de nivelamento e cascalhamento na Rua Alberto Barbosa, no Bairro Jardim Oási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Tal indicação se faz necessária, devido a atuais condições em que a via se encontra, está totalmente intransitável tanto para pedestres como para veícul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thais.silva</cp:lastModifiedBy>
  <cp:lastPrinted>2009-01-14T14:42:00Z</cp:lastPrinted>
  <dcterms:modified xsi:type="dcterms:W3CDTF">2010-11-09T14:03:00Z</dcterms:modified>
  <cp:revision>45</cp:revision>
  <dc:subject/>
  <dc:title>PREFEITURA MUNICIPAL DE ITANHAÉM</dc:title>
</cp:coreProperties>
</file>